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űnmegelőzési Hírlevél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2017. június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Bűnmegelőzési tanácsok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>Az egész világot érintően az internet biztonságos használata most a nyári szünet előtt a gyerekek és fiatalok körében szinte aktuálisabb, mint egész évben. A nagyobb szabadidő alatt esetlegesen több veszélyforrás adódhat akár az internet használata során is. Ennek megelőzése érdekében hívnánk fel a figyelmet az internet biztonságos használatára az alábbiak szerint:</w:t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I. ONLINE MEGFÉLEMLÍTÉS</w:t>
      </w:r>
    </w:p>
    <w:p>
      <w:pPr>
        <w:pStyle w:val="Csakszveg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online megfélemlítés (online bullying) során a célszemély sorozatosan és hosszabb ideig fennálló szándékos sérelem okozás áldozatává válik az interneten vagy mobiltelefonon keresztül. 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center"/>
        <w:rPr>
          <w:rStyle w:val="Fontstyle31"/>
          <w:rFonts w:ascii="Times New Roman" w:hAnsi="Times New Roman" w:cs="Times New Roman"/>
          <w:sz w:val="12"/>
          <w:szCs w:val="12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12"/>
          <w:szCs w:val="12"/>
        </w:rPr>
        <w:t>(forrás: internet)</w:t>
      </w:r>
    </w:p>
    <w:p>
      <w:pPr>
        <w:pStyle w:val="Csakszveg"/>
        <w:jc w:val="center"/>
        <w:rPr>
          <w:rStyle w:val="Fontstyle3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nnek célja a célszemély fenyegetése, nevetségessé tétele, kiközösítése, lejáratása, negatív színben feltüntetése. Az online és az offline világban előforduló megfélemlítés között átfedés van: általában azokat zaklatják az interneten, akiket az iskolában is piszkálnak, bántalmaznak. 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center"/>
        <w:rPr>
          <w:rFonts w:ascii="Times New Roman" w:hAnsi="Times New Roman" w:cs="Times New Roman"/>
          <w:color w:val="003300"/>
          <w:sz w:val="26"/>
          <w:szCs w:val="26"/>
        </w:rPr>
      </w:pPr>
      <w:r>
        <w:rPr>
          <w:rFonts w:cs="Times New Roman" w:ascii="Times New Roman" w:hAnsi="Times New Roman"/>
          <w:color w:val="003300"/>
          <w:sz w:val="26"/>
          <w:szCs w:val="26"/>
        </w:rPr>
        <w:t>JELLEMZŐ ELŐFORDULÁSI FORMÁK :</w:t>
      </w:r>
    </w:p>
    <w:p>
      <w:pPr>
        <w:pStyle w:val="Csakszveg"/>
        <w:jc w:val="both"/>
        <w:rPr>
          <w:rFonts w:ascii="Times New Roman" w:hAnsi="Times New Roman" w:cs="Times New Roman"/>
          <w:color w:val="003300"/>
          <w:sz w:val="26"/>
          <w:szCs w:val="26"/>
        </w:rPr>
      </w:pPr>
      <w:r>
        <w:rPr>
          <w:rFonts w:cs="Times New Roman" w:ascii="Times New Roman" w:hAnsi="Times New Roman"/>
          <w:color w:val="003300"/>
          <w:sz w:val="26"/>
          <w:szCs w:val="26"/>
        </w:rPr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élszemély bántó, sértő üzeneteket kap Facebook-üzenőfalán vagy személyes üzenetben.</w:t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Lejárató üzeneteket, kommenteket írnak róla nyilvános üzenő falon vagy zárt csoportban.</w:t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Egy „álprofilt” hoznak neki létre, ahol az ő nevében írnak, vagy adatokat, információkat osztanak meg róla.</w:t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gszerzik az e-mail vagy közösségi profil jelszavát, és az ő nevében írnak az ő ismerőseinek olyan üzeneteket, amiket ő vállalhatatlannak tart, vagy közzéteszik a titkait.</w:t>
      </w:r>
    </w:p>
    <w:p>
      <w:pPr>
        <w:pStyle w:val="Csakszveg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tehetnek róla olyan képet, videót, ami kényelmetlen helyzetbe hozza, terjeszthetnek róla álhíreket, rosszindulatú pletykákat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sakszve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685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rFonts w:cs="Times New Roman" w:ascii="Times New Roman" w:hAnsi="Times New Roman"/>
          <w:sz w:val="12"/>
          <w:szCs w:val="12"/>
        </w:rPr>
        <w:t>(forrás: internet)</w:t>
      </w:r>
    </w:p>
    <w:p>
      <w:pPr>
        <w:pStyle w:val="Csakszve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online megfélemlítés elsősorban, de nem kizárólag a fiatalabb korosztályt érinti. Ennek egyik magyarázata az életkori sajátosság, illetve az, hogy a fiatalabb korosztály aktívabb az online térben, mint az idősebb generáció. Manapság már szinte mindenki használ számítógépet vagy okos telefont, és a különböző alkalmazások (Facebook, Viber, Instagram, WhatsApp, Twitter) segítségével gyakorlatilag folyamatos az online (internetes) jelenlét. Ezért a zaklatás nemcsak valós térben (iskolában, utcán), hanem online térben is megvalósulhat. A zaklatás elhúzódó, folyamatos lehet, mivel nem szükséges a résztvevők találkozása. A találkozást követően (pl. iskola után) is folytatódhat, illetve akár találkozás és személyes ismeretség nélkül is megvalósulhat. Heti 7 nap, a nap 24 órájában bármikor megtörténhet, így még az otthon sem jelent biztos védelmet ellene. 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A szülőknek az alábbi jelek utalhatnak arra, hogy gyermekét online zaklatják:</w:t>
      </w:r>
    </w:p>
    <w:p>
      <w:pPr>
        <w:pStyle w:val="Csakszveg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internet-használati szokásaiban változást veszünk észre: sokkal kevesebbet netezik, bezárkózik, amikor internetezik; 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sszkedvű, ideges, ingerült lesz, miután internetezik vagy belép a Facebook-fiókjába; 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ársas kapcsolatai elszegényesednek, visszavonulóvá válik, nem barátkozik szívesen; 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sökken az önértékelése, negatív gondolatai vannak saját magáról; 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okásos szabadidős tevékenységeket, hobbijait elhanyagolja;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iskolai teljesítménye romlik, nem tud koncentrálni, a gondok elvonják a figyelmét; 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agába zárkózik, nem közlékeny, nem osztja meg, mi jár a fejében, mi történt vele; 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örli a Facebook- vagy egyéb profilját. 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>A MEGELŐZÉS LEHETŐSÉGEI</w:t>
      </w:r>
    </w:p>
    <w:p>
      <w:pPr>
        <w:pStyle w:val="Csakszveg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sakszve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inél kevesebb információ érhető el róla az interneten, annál kevesebbet lehet felhasználni zaklatásra.</w:t>
      </w:r>
    </w:p>
    <w:p>
      <w:pPr>
        <w:pStyle w:val="Csakszve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sak olyan képet, videót készítsen, amit megmutatna szüleinek, tanárainak és az utcájukban lakóknak!</w:t>
      </w:r>
    </w:p>
    <w:p>
      <w:pPr>
        <w:pStyle w:val="Csakszve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oha nem lehet biztos abban, hogy ők nem látják majd.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sak azokat jelölje vissza ismerősnek, akiket tényleg ismer!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látozza, hogy ki léphet vele kapcsolatba, ki láthatja a közzétett bejegyzéseit!</w:t>
      </w:r>
    </w:p>
    <w:p>
      <w:pPr>
        <w:pStyle w:val="Csakszve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Beszélgessen rendszeresen gyermekével, hogy idejében kiderüljön, ha zaklatják őt!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IT TEGYEN ZAKLATÁS ESETÉN?</w:t>
      </w:r>
    </w:p>
    <w:p>
      <w:pPr>
        <w:pStyle w:val="Csakszve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llgassa meg gyermekét türelmesen és figyelmesen! </w:t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észítsenek képernyőmentéseket a zaklatás bizonyítására (üzenetekről, chatbeszélgetés-ekről stb.)! </w:t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akítsanak meg minden kommunikációt az elkövetővel! </w:t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a az elkövető osztály- vagy iskolatárs, forduljanak az osztályfőnökhöz vagy az intézmény vezetőjéhez! 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jc w:val="center"/>
        <w:rPr/>
      </w:pPr>
      <w:r>
        <w:rPr>
          <w:rStyle w:val="Fontstyle31"/>
          <w:rFonts w:cs="Times New Roman" w:ascii="Times New Roman" w:hAnsi="Times New Roman"/>
          <w:color w:val="0000FF"/>
          <w:sz w:val="28"/>
          <w:szCs w:val="28"/>
          <w:u w:val="single"/>
        </w:rPr>
        <w:t>II. ONLINE GROOMING</w:t>
      </w:r>
    </w:p>
    <w:p>
      <w:pPr>
        <w:pStyle w:val="TextBody"/>
        <w:spacing w:lineRule="auto" w:line="240" w:before="0" w:after="0"/>
        <w:ind w:left="360" w:hanging="0"/>
        <w:jc w:val="center"/>
        <w:rPr>
          <w:rStyle w:val="Fontstyle31"/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center"/>
        <w:rPr>
          <w:rStyle w:val="Fontstyle31"/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A grooming angol kifejezés, arra a jelenségre használják, amikor egy felnőtt az interneten keresztül alakít ki kapcsolatot egy gyermekkel, azzal a céllal, hogy szexuális kapcsolatra vegye rá és szexuálisan kihasználja. Az elkövetők legtöbbször úgy cserkészik be a gyerekeket, hogy barátságot vagy szerelmet színlelnek, azért, hogy a fiatal érzelmileg elkezdjen kötődni hozzájuk. </w:t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sakszve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137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rFonts w:cs="Times New Roman" w:ascii="Times New Roman" w:hAnsi="Times New Roman"/>
          <w:sz w:val="12"/>
          <w:szCs w:val="12"/>
        </w:rPr>
        <w:t>(forrás: internet)</w:t>
      </w:r>
    </w:p>
    <w:p>
      <w:pPr>
        <w:pStyle w:val="TextBody"/>
        <w:spacing w:lineRule="auto" w:line="240" w:before="0" w:after="0"/>
        <w:ind w:left="360" w:hanging="0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Style w:val="Fontstyle31"/>
          <w:rFonts w:cs="Times New Roman" w:ascii="Times New Roman" w:hAnsi="Times New Roman"/>
          <w:color w:val="008000"/>
          <w:sz w:val="26"/>
          <w:szCs w:val="26"/>
        </w:rPr>
        <w:t>A GROOMING JELLEMZŐI</w:t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color w:val="008000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A kapcsolat kialakítása során az elkövető a valós személyét, életkorát, nemét sokszor eltitkolja, másnak adja ki magát, mint aki valójában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>Az elkövetők előszeretettel használják a közösségi oldalakat és a nyilvános chat-szobákat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>A megosztott személyes információk, különösen a kihívó képek figyelemfelkeltőek az elkövetők számra, és növelik a célponttá válás kockázatát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A bizalom elnyerése érdekében hamis, a célszemély számára vonzó információkat közöl magáról (nem, életkor, fénykép érdeklődési kör), kedvesen viselkedik vele, esetleg kisebb ajándékokat küld. </w:t>
      </w:r>
    </w:p>
    <w:p>
      <w:pPr>
        <w:pStyle w:val="TextBody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sakszve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3741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rFonts w:cs="Times New Roman" w:ascii="Times New Roman" w:hAnsi="Times New Roman"/>
          <w:sz w:val="12"/>
          <w:szCs w:val="12"/>
        </w:rPr>
        <w:t>(forrás: internet)</w:t>
      </w:r>
    </w:p>
    <w:p>
      <w:pPr>
        <w:pStyle w:val="TextBody"/>
        <w:spacing w:lineRule="auto" w:line="240" w:before="0" w:after="0"/>
        <w:ind w:left="720" w:hanging="0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>Az elkövető szándéka sokszor csak akkor lesz nyilvánvaló, amikor a célszemély valamilyen ajánlatot kap a tőle, vagy az áldozat személyesen is találkozik az elkövetővel, aki erőszakoskodni próbál vele. Előfordulhat az is, hogy a célszemély egy idő után a beszélgetésben kellemetlenül érzi magát, mert az elkövető egyre rámenősebben és tolakodóbban próbálja szexuális tartalmú beszélgetésbe is bevonni. Lehetséges az is, hogy az elkövető intim képeket küld magáról, illetve a másikat is erre kéri.</w:t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31"/>
          <w:rFonts w:cs="Times New Roman" w:ascii="Times New Roman" w:hAnsi="Times New Roman"/>
          <w:b/>
          <w:sz w:val="26"/>
          <w:szCs w:val="26"/>
        </w:rPr>
        <w:t xml:space="preserve">Az elkövető általában egy olyan felnőtt, aki nála jóval fiatalabbakkal szeretne szexuális kapcsolatot létesíteni.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Célja, hogy rábírja a neten megismert gyerekeket arra, hogy személyesen is találkozzanak, és akkor –akár – erőszakkal is szexuális kapcsolatot létesítsen.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További cél lehet, hogy pornográf tartalmú képeket vagy felvételt akar készíteni vagy kérni a gyerektől saját célra, illetve azért, hogy másokkal megossza.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Az is gyakori, hogy az elkövető a szexuális vágyait a gyerekekkel történő  szexuális tartalmú beszélgetésekben, fantáziálásokban éli ki, ezért tart kapcsolatot fiatalokkal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Az elkövető a kapott képekkel vagy a beszélgetési előzményekkel zsarolhatja is az áldozatát, hogy az újabb képet, videót küldjön magáról, vagy egyezzen bele a személyes találkozóba és a szexuális kapcsolatba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Előfordulhat az is, hogy külföldi munka ígéretével külföldre utaztatja áldozatait, ahol prostitúcióra kényszerítheti. </w:t>
      </w:r>
    </w:p>
    <w:p>
      <w:pPr>
        <w:pStyle w:val="TextBody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>
          <w:rStyle w:val="Fontstyle31"/>
          <w:rFonts w:ascii="Times New Roman" w:hAnsi="Times New Roman" w:cs="Times New Roman"/>
          <w:color w:val="008000"/>
          <w:sz w:val="26"/>
          <w:szCs w:val="26"/>
        </w:rPr>
      </w:pPr>
      <w:r>
        <w:rPr>
          <w:rStyle w:val="Fontstyle31"/>
          <w:rFonts w:cs="Times New Roman" w:ascii="Times New Roman" w:hAnsi="Times New Roman"/>
          <w:color w:val="008000"/>
          <w:sz w:val="26"/>
          <w:szCs w:val="26"/>
        </w:rPr>
        <w:t xml:space="preserve">    </w:t>
      </w:r>
      <w:r>
        <w:rPr>
          <w:rStyle w:val="Fontstyle31"/>
          <w:rFonts w:cs="Times New Roman" w:ascii="Times New Roman" w:hAnsi="Times New Roman"/>
          <w:color w:val="008000"/>
          <w:sz w:val="26"/>
          <w:szCs w:val="26"/>
        </w:rPr>
        <w:t xml:space="preserve">A MEGELŐZÉS LEHETŐSÉGEI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Style w:val="Fontstyle31"/>
          <w:rFonts w:cs="Times New Roman" w:ascii="Times New Roman" w:hAnsi="Times New Roman"/>
          <w:color w:val="008000"/>
          <w:sz w:val="26"/>
          <w:szCs w:val="26"/>
        </w:rPr>
        <w:t xml:space="preserve">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Legyen nyitott a gyermeke irányába! 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Tudatosítsa benne, hogy megbízhat Önben és számíthat a segítségére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>Beszélgessen vele az online tér veszélyeiről és az ottani biztonsági szabályokról!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Hívja rá fel a figyelmét, hogy az interneten bárki mondhatja magát bárkinek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Akit személyesen nem ismerünk az idegen, még ha az interneten személyes találkozóra hívják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Tanítsa meg gyermekének, hogy ne tegyen közzé és ne osszon meg mással kihívó képet, idegennel pedig semmilyen információt (adatot, képet, stb.)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Ha találkozni akar valakivel, akit online ismert meg, mindig szóljon előtte Önnek, és csak az Ön engedélyével és Ön jelenlétében találkozzanak! 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A fentiek alól nincsenek kivételek!</w:t>
      </w:r>
    </w:p>
    <w:p>
      <w:pPr>
        <w:pStyle w:val="TextBody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A biztonságos internethasználattal kapcsolatos hírlevelünk az Országos Rendőr- Főkapitányság az „Egy hónap-egy téma a biztonságos internethasználatért” kampány része.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>Heves Megyei Rendőr-főkapitányság</w:t>
      </w:r>
    </w:p>
    <w:p>
      <w:pPr>
        <w:pStyle w:val="TextBody"/>
        <w:spacing w:lineRule="auto" w:line="240" w:before="0" w:after="0"/>
        <w:jc w:val="right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right="-108" w:hanging="0"/>
        <w:jc w:val="center"/>
        <w:rPr/>
      </w:pPr>
      <w:r>
        <w:rPr>
          <w:rStyle w:val="Fontstyle31"/>
          <w:rFonts w:cs="Times New Roman" w:ascii="Times New Roman" w:hAnsi="Times New Roman"/>
          <w:b/>
          <w:color w:val="0000FF"/>
          <w:sz w:val="30"/>
          <w:szCs w:val="30"/>
        </w:rPr>
        <w:t>Amennyiben zaklatás, fenyegetés történik, forduljanak a rendőrséghez!</w:t>
      </w:r>
      <w:r>
        <w:rPr>
          <w:rStyle w:val="Fontstyle3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31"/>
          <w:rFonts w:eastAsia="Wingdings"/>
          <w:color w:val="0000FF"/>
          <w:sz w:val="30"/>
          <w:szCs w:val="30"/>
        </w:rPr>
        <w:t></w:t>
      </w:r>
      <w:r>
        <w:rPr>
          <w:rStyle w:val="Fontstyle31"/>
          <w:rFonts w:cs="Times New Roman" w:ascii="Times New Roman" w:hAnsi="Times New Roman"/>
          <w:color w:val="0000FF"/>
          <w:sz w:val="30"/>
          <w:szCs w:val="30"/>
        </w:rPr>
        <w:t>:</w:t>
      </w:r>
      <w:r>
        <w:rPr>
          <w:rStyle w:val="Fontstyle31"/>
          <w:rFonts w:cs="Times New Roman" w:ascii="Times New Roman" w:hAnsi="Times New Roman"/>
          <w:b/>
          <w:color w:val="0000FF"/>
          <w:sz w:val="30"/>
          <w:szCs w:val="30"/>
        </w:rPr>
        <w:t>112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Fontstyle31">
    <w:name w:val="fontstyle31"/>
    <w:basedOn w:val="Bekezdsalapbettpusa"/>
    <w:qFormat/>
    <w:rPr>
      <w:rFonts w:ascii="Times-Roman;Times New Roman" w:hAnsi="Times-Roman;Times New Roman" w:cs="Times New Roman"/>
      <w:color w:val="000000"/>
      <w:sz w:val="24"/>
      <w:szCs w:val="24"/>
    </w:rPr>
  </w:style>
  <w:style w:type="character" w:styleId="PlainTextChar">
    <w:name w:val="Plain Text Char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4:00Z</dcterms:created>
  <dc:creator>baranyneft</dc:creator>
  <dc:description/>
  <cp:keywords/>
  <dc:language>en-US</dc:language>
  <cp:lastModifiedBy>baranyneft</cp:lastModifiedBy>
  <cp:lastPrinted>2017-06-06T09:56:00Z</cp:lastPrinted>
  <dcterms:modified xsi:type="dcterms:W3CDTF">2017-06-06T08:32:00Z</dcterms:modified>
  <cp:revision>6</cp:revision>
  <dc:subject/>
  <dc:title>Bűnmegelőzési Hírlevél</dc:title>
</cp:coreProperties>
</file>